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miejscow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ć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, data)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Dane podatnik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im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i nazwisko/nazwa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adres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IP/REGON 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Naczelnik Urzędu Skarbow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 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ZAWIADOM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nform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, że z dniem ……………… rozpoczynam ewidencjonowanie przy zastosowan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p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cej liczby kas rejestr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cych: …………. (sztuk), w tym …… (sztuk) ka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rezerwowych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asy te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znajd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w na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p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cych miejscach*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…………………………………………………………………. (liczba szt.: ……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) …………………………………………………………………..(liczba szt.: …….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…………………………………………………………………..(liczba szt.: …….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…………………………………………………………………..(liczba szt.: …….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) …………………………………………………………………..(liczba szt.: …….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czytelny podpis wnioskodawcy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* Należy pod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dokładny adres oraz naz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placówki, w przypadku kas prze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nych - adres</w:t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iedziby lub adres zamieszkania podat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">
    <w:altName w:val="MS Mincho"/>
    <w:charset w:val="80"/>
    <w:family w:val="auto"/>
    <w:pitch w:val="default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2:49:00Z</dcterms:created>
  <dc:creator>ToM</dc:creator>
  <dc:description/>
  <dc:language>en-US</dc:language>
  <cp:lastModifiedBy>ToM</cp:lastModifiedBy>
  <dcterms:modified xsi:type="dcterms:W3CDTF">2013-04-07T12:49:00Z</dcterms:modified>
  <cp:revision>2</cp:revision>
  <dc:subject/>
  <dc:title/>
</cp:coreProperties>
</file>