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data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ane podatni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i nazwisko/nazw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/REGON 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aczelnik Urzędu Skarb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l. 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WNIOSEK o dokonanie odczytu pamięci fiskalnej kas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 dokonanie odczytu pa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i fiskalnej kasy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o numerze unikatowym: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o numerze fabrycznym: …………………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o numerze ewidencyjnym: 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sfiskalizowanej w dniu: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zainstalowanej pod adresem: 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ku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za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zeniem prowadzenia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i gospodarczej w dniu ……………;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wymi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a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i fiskalnej kasy;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apełni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a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i fiskalnej kasy w dniu ……….;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i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zycz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tj. ……………………………….;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 nie korzystałem / korzystałem* z ulgi z tytułu zakupu kasy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 kasa była 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ytkowana krócej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trzy lata, w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ku z tym zwracam ul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tytułu zakupu kasy 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i: …………………….. na konto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u skarboweg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czytelny podpis wnioskodawcy)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 Niepotrzebne s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l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9:00Z</dcterms:created>
  <dc:creator>ToM</dc:creator>
  <dc:description/>
  <cp:keywords/>
  <dc:language>en-US</dc:language>
  <cp:lastModifiedBy>Znamir</cp:lastModifiedBy>
  <dcterms:modified xsi:type="dcterms:W3CDTF">2013-11-28T00:24:00Z</dcterms:modified>
  <cp:revision>3</cp:revision>
  <dc:subject/>
  <dc:title/>
</cp:coreProperties>
</file>